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5917-0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104/2111/2024</w:t>
      </w:r>
    </w:p>
    <w:p>
      <w:pPr>
        <w:pStyle w:val="Heading1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ОСТАНОВЛЕНИЕ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4 июля 2024 года                                                                     </w:t>
        <w:tab/>
        <w:t>г. Нижневартовск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.о.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 xml:space="preserve">с участием лица, в отношении которого ведется дело об административном правонарушении  Шумило К.С.,  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Шумило Ксении Сергеевны, родившейся … года в …., работающей …., проживающей …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24.07.2024 года в 09 час. 10 мин. водитель Шумило К.С., в районе д. 38 по ул. Омской в г. Нижневартовске, в нарушение требований п. 2.1.1 Правил дорожного движения Российской Федерации, управляла автомобилем «Чери Тигго 4», государственный регистрационный знак ..., будучи лишенная права управления транспортными средств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умило К.С. в судебном заседании с правонарушением согласилась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правонарушении серии 86 ХМ 577546, согласно которому 24.07.2024 года в 09 час. 10 мин. водитель Шумило К.С., в районе д. 38 по ул. Омской в г. Нижневартовске, в нарушение требований п. 2.1.1 Правил дорожного движения Российской Федерации, управляла автомобилем «Чери Тигго 4», государственный регистрационный знак ..., будучи лишенная права управления транспортными средствами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протокол об отстранении от управления транспортным средством 86 СЛ 037053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 задержании транспортного средства 86 ОГ 172192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задержании 86 ХА 001214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 по обстоятельствам выявленного правонарушения и составления административного материала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правка о привлечении к административной ответственност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видеозапись, представленная органом ГИБДД, на которой зафиксирован факт управления Шумило К.С., 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ыслушав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Шумило К.С.,  </w:t>
      </w:r>
      <w:r>
        <w:rPr>
          <w:rFonts w:cs="Times New Roman" w:ascii="Times New Roman" w:hAnsi="Times New Roman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– достаточными для установления обстоятельств дел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. 2.1.1 Правил дорожного движения Российской Федерации, водитель механического транспортного средства обязан иметь при себе водительское удостоверение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к установлено в судебном заседании, и подтверждается копией постановления по делу об административном правонарушении Шумило К.С.,  лишена права управления транспортными средствами на 1 год и  6 месяцев. Постановление  вступило в законную силу 31.12.2023 год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дительское удостоверение  сдано 30.01.2024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правление Шумило К.С.       автомобилем подтверждается собранными по делу доказательствами, в частности протоколом об отстранении от управления транспортным средством и представленной видеозаписью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ивая представленные по делу доказательства, мировой судья считает квалифицирует действия Шумило К.С. по ч. 2 ст.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 средством.                                                     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и отягчающих административную ответственность обстоятельств мировой судья не усматривает. 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административного штрафа.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Шумило Ксению Сергеевну признать виновной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1 8251.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7"/>
        <w:ind w:right="21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7"/>
        <w:numPr>
          <w:ilvl w:val="0"/>
          <w:numId w:val="0"/>
        </w:numPr>
        <w:ind w:right="21" w:hanging="0"/>
        <w:outlineLvl w:val="0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